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8"/>
        <w:gridCol w:w="2205"/>
        <w:gridCol w:w="258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CA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t Na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ding pro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ge Pumps – Manual/Electr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l Numb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DWAR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Winch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y Winch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INFO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 Winch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-mounted Winch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ch Handl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ing Ph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b Furler – Splittabl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Ph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f foil – Single/Db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Ph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Genoa Halyar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h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Spin Halyar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naker Po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tis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sker Po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tch Blocks (#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it backsta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mva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GURATION/ SET-UP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board Jib Track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r(1) – Cruiser (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 Lock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er/Whe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er Posi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AILS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 (if not standar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Brand, %, Age, Material,  # Reef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 Colo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#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#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ICAL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#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Batteries , Condi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#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e Power &amp; Co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#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 Met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#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ss – W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#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s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orm Ji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not meter (typ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in – loose footed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pth Sound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H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innak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P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innak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r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utohel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ompass – Digital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ere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ckpit Speake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MENT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m Cov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g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n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kpit Cush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de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BQ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m Ladd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t Hoo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ing Lin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 Cov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dle/Trail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IOR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 box/fridg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-upholster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Extinguisher(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ve (Alcohol?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k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Owner Sin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Owne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 Water Exposu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k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Re-seal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Repairs/Modifica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 rebuil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ident Histo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 Availab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/Overall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tab/>
      <w:t xml:space="preserve">Printed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d\/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31/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  <w:tab w:val="left" w:pos="7920" w:leader="none"/>
      </w:tabs>
      <w:jc w:val="center"/>
      <w:rPr/>
    </w:pPr>
    <w:r>
      <w:rPr/>
      <w:t>C&amp;C 27 – CHECKLI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# 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33:00Z</dcterms:created>
  <dc:creator>Hugh Morrin</dc:creator>
  <dc:description/>
  <dc:language>en-US</dc:language>
  <cp:lastModifiedBy>Hugh Morrin</cp:lastModifiedBy>
  <cp:lastPrinted>2003-10-12T18:51:00Z</cp:lastPrinted>
  <dcterms:modified xsi:type="dcterms:W3CDTF">2004-12-12T21:16:00Z</dcterms:modified>
  <cp:revision>4</cp:revision>
  <dc:subject/>
  <dc:title>C&amp;C 27 – CHECKLIST</dc:title>
</cp:coreProperties>
</file>