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&amp;C 27s – For Sale or Recently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16"/>
        <w:gridCol w:w="630"/>
        <w:gridCol w:w="2114"/>
        <w:gridCol w:w="2179"/>
        <w:gridCol w:w="941"/>
        <w:gridCol w:w="960"/>
        <w:gridCol w:w="2280"/>
      </w:tblGrid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k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 xml:space="preserve">Printed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9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26:00Z</dcterms:created>
  <dc:creator>Hugh Morrin</dc:creator>
  <dc:description/>
  <dc:language>en-US</dc:language>
  <cp:lastModifiedBy>Hugh Morrin</cp:lastModifiedBy>
  <cp:lastPrinted>2003-11-27T18:58:00Z</cp:lastPrinted>
  <dcterms:modified xsi:type="dcterms:W3CDTF">2003-11-28T00:07:00Z</dcterms:modified>
  <cp:revision>5</cp:revision>
  <dc:subject/>
  <dc:title>C&amp;C 27s – For Sale or Recently Sold</dc:title>
</cp:coreProperties>
</file>